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5 k vyhlášce č. 503/2006 Sb. </w:t>
      </w:r>
    </w:p>
    <w:p>
      <w:pPr>
        <w:pStyle w:val="Heading1"/>
        <w:tabs>
          <w:tab w:val="clear" w:pos="708"/>
          <w:tab w:val="left" w:pos="4253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127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HLÁŠENÍ ODSTRANĚNÍ</w:t>
      </w:r>
    </w:p>
    <w:p>
      <w:pPr>
        <w:pStyle w:val="Nadpiszkona"/>
        <w:jc w:val="both"/>
        <w:rPr/>
      </w:pPr>
      <w:r>
        <w:rPr>
          <w:b w:val="false"/>
          <w:szCs w:val="24"/>
        </w:rPr>
        <w:t xml:space="preserve">podle ustanovení § 128 zákona č. 183/2006 Sb., o územním plánování a stavebním řádu (stavební zákon), a § 18n vyhlášky č. 503/2006  Sb., </w:t>
      </w:r>
      <w:r>
        <w:rPr>
          <w:b w:val="false"/>
          <w:color w:val="000000"/>
          <w:szCs w:val="24"/>
        </w:rPr>
        <w:t>o podrobnější úpravě územního rozhodování, územního opatření a stavebního řádu</w:t>
      </w:r>
      <w:r>
        <w:rPr>
          <w:b w:val="false"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360" w:after="120"/>
        <w:ind w:left="567" w:hanging="567"/>
        <w:rPr/>
      </w:pPr>
      <w:r>
        <w:rPr>
          <w:b/>
        </w:rPr>
        <w:t xml:space="preserve">I.  </w:t>
        <w:tab/>
        <w:t xml:space="preserve">Odstraňovaná stavba / zařízení / terénní úprava </w:t>
      </w:r>
    </w:p>
    <w:p>
      <w:pPr>
        <w:pStyle w:val="Normal"/>
        <w:rPr>
          <w:szCs w:val="24"/>
        </w:rPr>
      </w:pPr>
      <w:r>
        <w:rPr>
          <w:szCs w:val="24"/>
        </w:rPr>
        <w:t>(označení stavby / zařízení / terénní úprav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Jedná-li se o více staveb, zařízení nebo pozemků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vlastník připojí údaje obsažené v tomto bodě  v samostatné příloze:       </w:t>
      </w: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01940301"/>
      <w:bookmarkStart w:id="1" w:name="__Fieldmark__0_20194030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01940301"/>
      <w:bookmarkStart w:id="3" w:name="__Fieldmark__1_20194030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</w:t>
        <w:tab/>
        <w:t>Vlastník stavby / zařízení / pozemku, na kterém se nachází terénní úprava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Telefon/mobilní telefon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szCs w:val="24"/>
        </w:rPr>
        <w:t>Fax / e-mail: ……………………..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szCs w:val="24"/>
        </w:rPr>
        <w:t>Datová schránka: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4" w:name="__Fieldmark__2_201940301"/>
      <w:bookmarkStart w:id="5" w:name="__Fieldmark__2_201940301"/>
      <w:bookmarkEnd w:id="5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6" w:name="__Fieldmark__3_201940301"/>
      <w:bookmarkStart w:id="7" w:name="__Fieldmark__3_201940301"/>
      <w:bookmarkEnd w:id="7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Vlast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8" w:name="__Fieldmark__4_201940301"/>
      <w:bookmarkStart w:id="9" w:name="__Fieldmark__4_201940301"/>
      <w:bookmarkEnd w:id="9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0" w:name="__Fieldmark__5_201940301"/>
      <w:bookmarkStart w:id="11" w:name="__Fieldmark__5_201940301"/>
      <w:bookmarkEnd w:id="11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je zastoupen; v případě zastoupení na základě plné moci, je plná moc připojena v samostatné příloze</w:t>
      </w:r>
      <w:r>
        <w:rPr/>
        <w:t xml:space="preserve"> </w:t>
      </w:r>
      <w:r>
        <w:rPr>
          <w:szCs w:val="24"/>
        </w:rPr>
        <w:t>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szCs w:val="24"/>
        </w:rPr>
        <w:t>Telefon / mobilní telefon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szCs w:val="24"/>
        </w:rPr>
        <w:t>Fax / e-mail: 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szCs w:val="24"/>
        </w:rPr>
        <w:t>Datová schránka:……………......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IV.  </w:t>
        <w:tab/>
        <w:t>Vlastnická práva k pozemku  zastavěnému odstraňovanou stavbou nebo zařízením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Pozemek parc. č.:..……………….……......, katastrální území: …………………………..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 xml:space="preserve">Vlastník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2" w:name="__Fieldmark__6_201940301"/>
      <w:bookmarkStart w:id="13" w:name="__Fieldmark__6_201940301"/>
      <w:bookmarkEnd w:id="13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4" w:name="__Fieldmark__7_201940301"/>
      <w:bookmarkStart w:id="15" w:name="__Fieldmark__7_201940301"/>
      <w:bookmarkEnd w:id="15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jiný vlastník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Jedná-li se o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01940301"/>
      <w:bookmarkStart w:id="17" w:name="__Fieldmark__8_20194030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01940301"/>
      <w:bookmarkStart w:id="19" w:name="__Fieldmark__9_20194030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Char"/>
        <w:spacing w:before="240" w:after="0"/>
        <w:rPr/>
      </w:pPr>
      <w:r>
        <w:rPr/>
        <w:t xml:space="preserve">V.  </w:t>
        <w:tab/>
        <w:t>Údaje o odstraňované stavbě / zařízení / terénní úpravě a její popis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(obec, ulice, číslo popisné / evidenční, účel užívání stavby, zastavěná plocha, počet nadzemních a podzemních podlaží, výška / hloubka stavby, členění stavby, technické nebo výrobní zařízení stavby, výška / hloubka / výměra terénní úpravy včetně uvedení odtokových poměrů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Odstraňovaná stavba obsahuje azbest: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01940301"/>
      <w:bookmarkStart w:id="21" w:name="__Fieldmark__10_20194030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01940301"/>
      <w:bookmarkStart w:id="23" w:name="__Fieldmark__11_20194030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 (u stavby – budovy obsahující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celková podlahová plocha budovy v m² ……………..…………………………………...…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počet a velikost zanikajících bytů:……………..…………..…………………………….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..…………………………………………………………….…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..…………………………………………………………….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..…………………………………………………………….……..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..…………………………………………………………….……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rok vzniku zanikajících bytů.……………………..……………..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užitková plocha zanikajících bytů v m² (bez plochy nebytových prostor)……………………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bytná plocha zanikajících bytů.………………………..……………..……………….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počet zrušených bytů.………………………….…………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počet zanikajících podlaží, v nichž zanikají ……..……..…………………………………….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.  </w:t>
        <w:tab/>
        <w:t>Způsob odstranění stavby / zařízení / terénní úpravy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24" w:name="__Fieldmark__12_201940301"/>
      <w:bookmarkStart w:id="25" w:name="__Fieldmark__12_201940301"/>
      <w:bookmarkEnd w:id="25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dodavatelsky </w:t>
      </w:r>
      <w:r>
        <w:rPr/>
        <w:t>–</w:t>
      </w:r>
      <w:r>
        <w:rPr>
          <w:szCs w:val="24"/>
        </w:rPr>
        <w:t xml:space="preserve"> </w:t>
      </w:r>
      <w:r>
        <w:rPr/>
        <w:t>název a sídlo stavebního podnikatele,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</w:t>
      </w:r>
      <w:r>
        <w:rPr>
          <w:rFonts w:eastAsia="Times New Roman"/>
          <w:color w:val="000000"/>
          <w:szCs w:val="24"/>
        </w:rPr>
        <w:t>..…………………………………………………………..</w:t>
      </w:r>
    </w:p>
    <w:p>
      <w:pPr>
        <w:pStyle w:val="Normal"/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</w:t>
      </w:r>
      <w:r>
        <w:rPr>
          <w:rFonts w:eastAsia="Times New Roman"/>
          <w:color w:val="000000"/>
          <w:szCs w:val="24"/>
        </w:rPr>
        <w:t>..…………………………………………………..</w:t>
      </w:r>
    </w:p>
    <w:p>
      <w:pPr>
        <w:pStyle w:val="Normal"/>
        <w:spacing w:before="12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26" w:name="__Fieldmark__13_201940301"/>
      <w:bookmarkStart w:id="27" w:name="__Fieldmark__13_201940301"/>
      <w:bookmarkEnd w:id="27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svépomocí (pouze u staveb</w:t>
      </w:r>
      <w:r>
        <w:rPr/>
        <w:t xml:space="preserve"> stavby / zařízení / terénních úprav</w:t>
      </w:r>
      <w:r>
        <w:rPr>
          <w:szCs w:val="24"/>
        </w:rPr>
        <w:t xml:space="preserve">, které nevyžadovaly stavební povolení) </w:t>
      </w:r>
      <w:r>
        <w:rPr/>
        <w:t xml:space="preserve">– </w:t>
      </w:r>
      <w:r>
        <w:rPr>
          <w:szCs w:val="24"/>
        </w:rPr>
        <w:t>jméno a příjmení:</w:t>
      </w:r>
    </w:p>
    <w:p>
      <w:pPr>
        <w:pStyle w:val="Normal"/>
        <w:spacing w:before="12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28" w:name="__Fieldmark__14_201940301"/>
      <w:bookmarkStart w:id="29" w:name="__Fieldmark__14_201940301"/>
      <w:bookmarkEnd w:id="29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tavbyvedoucího (pokud stavba obsahuje azbest), spolu s uvedením čísla, pod kterým je zapsán v seznamu autorizovaných osob; </w:t>
      </w:r>
      <w:r>
        <w:rPr/>
        <w:t xml:space="preserve">písemné prohlášení stavbyvedoucího, že bude řídit provádění stavby je </w:t>
      </w:r>
      <w:r>
        <w:rPr>
          <w:szCs w:val="24"/>
        </w:rPr>
        <w:t>v samostatné příloze</w:t>
      </w:r>
    </w:p>
    <w:p>
      <w:pPr>
        <w:pStyle w:val="Normal"/>
        <w:spacing w:before="12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30" w:name="__Fieldmark__15_201940301"/>
      <w:bookmarkStart w:id="31" w:name="__Fieldmark__15_201940301"/>
      <w:bookmarkEnd w:id="31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osoby vykonávající stavební dozor s uvedením dosaženého vzdělání a praxe; </w:t>
      </w:r>
      <w:r>
        <w:rPr/>
        <w:t>písemné prohlášení odborně způsobilé osoby, že bude vykonávat stavební dozor a doklad o její kvalifikaci</w:t>
      </w:r>
      <w:r>
        <w:rPr>
          <w:i/>
        </w:rPr>
        <w:t xml:space="preserve"> </w:t>
      </w:r>
      <w:r>
        <w:rPr/>
        <w:t>je</w:t>
      </w:r>
      <w:r>
        <w:rPr>
          <w:szCs w:val="24"/>
        </w:rPr>
        <w:t xml:space="preserve"> v samostatné příloz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K odstranění stavby </w:t>
      </w:r>
      <w:r>
        <w:rPr/>
        <w:t>/ zařízení / terénních úprav</w:t>
      </w:r>
      <w:r>
        <w:rPr>
          <w:szCs w:val="24"/>
        </w:rPr>
        <w:t xml:space="preserve"> budou použity trhaviny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01940301"/>
      <w:bookmarkStart w:id="33" w:name="__Fieldmark__16_20194030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01940301"/>
      <w:bookmarkStart w:id="35" w:name="__Fieldmark__17_201940301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ind w:left="567" w:hanging="567"/>
        <w:rPr/>
      </w:pPr>
      <w:r>
        <w:rPr>
          <w:b/>
          <w:szCs w:val="24"/>
        </w:rPr>
        <w:t xml:space="preserve">VII. </w:t>
        <w:tab/>
        <w:t xml:space="preserve">Užití sousedního pozemku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rPr/>
      </w:pPr>
      <w:r>
        <w:rPr>
          <w:szCs w:val="24"/>
        </w:rPr>
        <w:t xml:space="preserve">K odstranění stavby má být použit sousední pozemek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01940301"/>
      <w:bookmarkStart w:id="37" w:name="__Fieldmark__18_201940301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01940301"/>
      <w:bookmarkStart w:id="39" w:name="__Fieldmark__19_201940301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120" w:after="0"/>
        <w:rPr/>
      </w:pPr>
      <w:r>
        <w:rPr/>
        <w:t>Pozemek popřípadě pozemky, které mají být užity k odstranění stavb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844"/>
        <w:gridCol w:w="5525"/>
      </w:tblGrid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lastník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dná-li se o užití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01940301"/>
      <w:bookmarkStart w:id="41" w:name="__Fieldmark__20_201940301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01940301"/>
      <w:bookmarkStart w:id="43" w:name="__Fieldmark__21_201940301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</w:t>
        <w:tab/>
        <w:t>Údaje o tom, jak se naloží s vybouraným materiálem a kam se přebytečný materiál ulož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.</w:t>
      </w:r>
    </w:p>
    <w:p>
      <w:pPr>
        <w:pStyle w:val="Normal"/>
        <w:spacing w:before="120" w:after="0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.</w:t>
      </w:r>
    </w:p>
    <w:p>
      <w:pPr>
        <w:pStyle w:val="Normal"/>
        <w:spacing w:before="360" w:after="120"/>
        <w:ind w:left="567" w:hanging="567"/>
        <w:rPr/>
      </w:pPr>
      <w:r>
        <w:rPr>
          <w:b/>
          <w:szCs w:val="24"/>
        </w:rPr>
        <w:t xml:space="preserve">IX.  </w:t>
        <w:tab/>
        <w:t>Předpokládaný termín zahájení a ukončení prac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Zahájení………………………………….………………………………….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Ukončení……………………….………………………….…….………………………..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X.  </w:t>
        <w:tab/>
        <w:t>Údaje o tom, jak bude upraven a využit uvolněný pozemek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spacing w:before="360" w:after="120"/>
        <w:rPr/>
      </w:pPr>
      <w:r>
        <w:rPr/>
        <w:t>Přílohy ohlášení odstranění stavby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83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44" w:name="__Fieldmark__22_201940301"/>
            <w:bookmarkStart w:id="45" w:name="__Fieldmark__22_201940301"/>
            <w:bookmarkEnd w:id="45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/>
                <w:color w:val="000000"/>
                <w:szCs w:val="24"/>
              </w:rPr>
              <w:t>Doklad prokazující vlastnické právo ke stavbě nebo jiné právo opravňující k odstranění stavby / zařízení / terénních úprav, pokud stavební úřad nemůže existenci takového práva ověřit v katastru nemovitostí dálkovým přístup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46" w:name="__Fieldmark__23_201940301"/>
            <w:bookmarkStart w:id="47" w:name="__Fieldmark__23_201940301"/>
            <w:bookmarkEnd w:id="47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Times New Roman"/>
                <w:color w:val="000000"/>
                <w:szCs w:val="24"/>
              </w:rPr>
              <w:t>Plná moc v případě zastupování vlastníka odstraňované stavby / zařízení / terénních úprav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48" w:name="__Fieldmark__24_201940301"/>
            <w:bookmarkStart w:id="49" w:name="__Fieldmark__24_201940301"/>
            <w:bookmarkEnd w:id="49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Dokumentace bouracích prací </w:t>
            </w:r>
            <w:r>
              <w:rPr>
                <w:rFonts w:eastAsia="Times New Roman"/>
                <w:color w:val="000000"/>
              </w:rPr>
              <w:t>podle přílohy č. 15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0" w:name="__Fieldmark__25_201940301"/>
            <w:bookmarkStart w:id="51" w:name="__Fieldmark__25_201940301"/>
            <w:bookmarkEnd w:id="51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pacing w:before="120" w:after="0"/>
              <w:rPr/>
            </w:pPr>
            <w:r>
              <w:rPr>
                <w:rFonts w:eastAsia="Times New Roman"/>
                <w:color w:val="000000"/>
                <w:szCs w:val="24"/>
              </w:rPr>
              <w:t>U staveb odstraňovaných svépomocí písemné prohlášení stavbyvedoucího, že bude řídit odstraňování stavby nebo prohlášení odborně způsobilé osoby, že bude vykonávat stavební dozor (není-li stavebník pro takovou činnost sám odborně způsobilý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2" w:name="__Fieldmark__26_201940301"/>
            <w:bookmarkStart w:id="53" w:name="__Fieldmark__26_201940301"/>
            <w:bookmarkEnd w:id="53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Doklad o kvalifikaci osoby, která bude vykonávat stavební dozor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54" w:name="__Fieldmark__27_201940301"/>
            <w:bookmarkStart w:id="55" w:name="__Fieldmark__27_201940301"/>
            <w:bookmarkEnd w:id="55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6" w:name="__Fieldmark__28_201940301"/>
            <w:bookmarkStart w:id="57" w:name="__Fieldmark__28_201940301"/>
            <w:bookmarkEnd w:id="57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  <w:tab/>
              <w:t>k bodu I. žádosti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8" w:name="__Fieldmark__29_201940301"/>
            <w:bookmarkStart w:id="59" w:name="__Fieldmark__29_201940301"/>
            <w:bookmarkEnd w:id="59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  <w:tab/>
              <w:t>k bodu II. žád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0" w:name="__Fieldmark__30_201940301"/>
            <w:bookmarkStart w:id="61" w:name="__Fieldmark__30_201940301"/>
            <w:bookmarkEnd w:id="61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  <w:tab/>
              <w:t>k bodu IV. žád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2" w:name="__Fieldmark__31_201940301"/>
            <w:bookmarkStart w:id="63" w:name="__Fieldmark__31_201940301"/>
            <w:bookmarkEnd w:id="63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  <w:tab/>
              <w:t>k bodu V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2127" w:leader="none"/>
      </w:tabs>
      <w:spacing w:before="120" w:after="0"/>
      <w:ind w:left="567" w:hanging="567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567" w:hanging="567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567" w:hanging="567"/>
      <w:jc w:val="left"/>
    </w:pPr>
    <w:rPr>
      <w:rFonts w:eastAsia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8:00Z</dcterms:created>
  <dc:creator>*</dc:creator>
  <dc:description/>
  <cp:keywords/>
  <dc:language>en-US</dc:language>
  <cp:lastModifiedBy>Vretonko Roman (MČ Brno-Řečkovice a Mokrá Hora)</cp:lastModifiedBy>
  <cp:lastPrinted>2023-08-30T07:45:00Z</cp:lastPrinted>
  <dcterms:modified xsi:type="dcterms:W3CDTF">2023-08-30T05:45:00Z</dcterms:modified>
  <cp:revision>5</cp:revision>
  <dc:subject/>
  <dc:title>„</dc:title>
</cp:coreProperties>
</file>